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nancial Aid Profiler.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Academic Servic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C or compatible with MS-DOS version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, 512K, and a color or monochrom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ademic Services of America's Financial Aid Profil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tch a student's individual background and educational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arge database of over 200,000 listings for scholars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ships, grants, and loans.  This database represents 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10 billion in private sector funding and is consta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.  You could spend months in a library to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rtunities for funding from the private secto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pend hundreds of dollars in bookstores and still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 the information, missing thousands of fund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 provides the information students need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s at any accredited college, university,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chool.  We are so certain that we can help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we will send you at least 7 sources of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financial aid - or we will refund your mone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s easy as filling out the online questionnaire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he printed form to us, we will do all the re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Saving you a tremendous amount of time and eff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you provide to us will remain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 and will be used solely for the purpose of 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sources of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 "FINAID" at the prompt (a:\FIN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inancial Aid Profiler on a hard disk,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rectory ( md\FINAID ) copy all files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o start the program type "FINAID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 C:\FINAID&gt;FINAI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id Profiler ver 1.0 is public domain software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id Profiler is Copyrighted (C) 1992 by Academ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ser may modify Financial Aid Profiler ver. 1.0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decompiling, disassemb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ltering the original program 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hare this program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you feel who could benefit from this valu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concern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rvice offered by Academic Services of America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Servic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sas City, MO 64118 - 8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16) 746 - 4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